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02285" cy="57912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2" r="-7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lang w:eastAsia="en-US"/>
        </w:rPr>
        <w:t>TRAKŲ PRADINĖS MOKYKLOS DIREKTORIUS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ĮSAKYMA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Calibri"/>
          <w:b/>
          <w:color w:val="000000"/>
          <w:lang w:eastAsia="en-US"/>
        </w:rPr>
        <w:t>DĖL 2024–2025 M. M. TRAKŲ PRADINĖS MOKYKLOS</w:t>
      </w:r>
      <w:r>
        <w:rPr>
          <w:b/>
          <w:color w:val="000000"/>
        </w:rPr>
        <w:t xml:space="preserve"> VEIKLOS PRIEŽIŪROS PLANO </w:t>
      </w:r>
      <w:r>
        <w:rPr>
          <w:rFonts w:eastAsia="Calibri"/>
          <w:b/>
          <w:color w:val="000000"/>
          <w:lang w:eastAsia="en-US"/>
        </w:rPr>
        <w:t xml:space="preserve">PATVIRTINIMO 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024 m. rugpjūčio 23 d. Nr. 1.3. 134 (V)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Trakai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1296"/>
        <w:jc w:val="both"/>
        <w:rPr>
          <w:b/>
          <w:b/>
          <w:color w:val="000000"/>
        </w:rPr>
      </w:pPr>
      <w:r>
        <w:rPr>
          <w:rFonts w:eastAsia="Calibri"/>
          <w:color w:val="000000"/>
          <w:lang w:eastAsia="en-US"/>
        </w:rPr>
        <w:t xml:space="preserve">T v i r t i n u 2024–2025 m. m. Trakų pradinės mokyklos </w:t>
      </w:r>
      <w:r>
        <w:rPr>
          <w:color w:val="000000"/>
        </w:rPr>
        <w:t>veiklos priežiūros planą</w:t>
      </w:r>
      <w:r>
        <w:rPr>
          <w:b/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(pridedama 9 lapai). 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irektorė</w:t>
        <w:tab/>
        <w:tab/>
        <w:tab/>
        <w:tab/>
        <w:t xml:space="preserve">                                          Dalia Šidlauskienė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10368" w:firstLine="1296"/>
        <w:rPr>
          <w:color w:val="000000"/>
        </w:rPr>
      </w:pPr>
      <w:r>
        <w:rPr>
          <w:color w:val="000000"/>
        </w:rPr>
        <w:t>PATVIRTINTA</w:t>
      </w:r>
    </w:p>
    <w:p>
      <w:pPr>
        <w:pStyle w:val="Normal"/>
        <w:ind w:left="11680" w:hanging="0"/>
        <w:jc w:val="both"/>
        <w:rPr/>
      </w:pPr>
      <w:r>
        <w:rPr>
          <w:color w:val="000000"/>
        </w:rPr>
        <w:t>Trakų pradinės mokyklos</w:t>
      </w:r>
    </w:p>
    <w:p>
      <w:pPr>
        <w:pStyle w:val="Normal"/>
        <w:ind w:left="11680" w:hanging="0"/>
        <w:jc w:val="both"/>
        <w:rPr/>
      </w:pPr>
      <w:r>
        <w:rPr>
          <w:color w:val="000000"/>
        </w:rPr>
        <w:t>direktoriaus 2024 m. rugpjūčio 23 d.</w:t>
      </w:r>
    </w:p>
    <w:p>
      <w:pPr>
        <w:pStyle w:val="Normal"/>
        <w:ind w:left="11680" w:hanging="0"/>
        <w:jc w:val="both"/>
        <w:rPr>
          <w:color w:val="000000"/>
        </w:rPr>
      </w:pPr>
      <w:r>
        <w:rPr>
          <w:color w:val="000000"/>
        </w:rPr>
        <w:t>įsakymu Nr. 1.3.      (V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2024 – 2025 M. M. TRAKŲ PRADINĖS MOKYKLOS VEIKLOS PRIEŽIŪROS PLANAS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295"/>
        <w:gridCol w:w="1134"/>
        <w:gridCol w:w="4961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ždaviniai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arstomas klaus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ausimą ruošia</w:t>
            </w:r>
          </w:p>
        </w:tc>
      </w:tr>
      <w:tr>
        <w:trPr/>
        <w:tc>
          <w:tcPr>
            <w:tcW w:w="1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ugpjūtis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Garantuoti sėkmingą ir nuoseklų mokyklos veiklos planavimo procesą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Dėl mokyklos veiklos plano rengimo, pristatymo ir tvirtinim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Dėl administracijos darbo paskirstymo, mokytojų, mokinių tėvų informavim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Dėl direkcinių pasitarimų, VGK, metodinės grupės, mokytojų tarybos posėdžių planų rengimo ir tvirtinim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Dėl klasių komplektacijų, naujų mokinių priėmimo, sąrašų patikslinim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 xml:space="preserve">Dėl resursų paskirstymo (neformaliojo ugdymo valandos, tarifikacija, finansai, personalas)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Dėl pamokų tvarkaraščio sudarymo ir tvirtinim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Dėl Educa licencijų,  užsakym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Dėl Tamo dienyno administravim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Dėl mokinių pavėžėjimo projekto rengim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Dėl maitinimo užtikrinimo, kainų, valgiaraščių, sąrašų suderinim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Dėl kuratorių naujiems mokytojams skyrim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Dėl instruktažų darbuotojam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Dėl neformalaus ugdymo planų ir tvarkaraščių sudarymo, nuomos sutarčių pasirašymo, pailgintos dienos grupių planavim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Dėl švietimo pagalbos darbuotojų tvarkaraščių suderinim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Dėl darbo grafikų derinim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Dėl mokyklos žaidimų aikštelės patikr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Dėl klasių ir kitų patalpų paruošimo mokslo metam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ėl būsimų pirmokų informavimo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Dėl mokyklos papuošimo mokslo metų pradžios švente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Dėl Rugsėjo 1-osios organizavim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ėl darbo krūvių derinimo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Dėl Mokyklos tarybos posėdži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Dėl mokytojų tarybos posėdži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ėl mokytojų kvalifikacijos kėlimo seminarų, mokymų (supervizijos, Mąstymo mokykla ir k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ki 29 d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ki 29 d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ki 29 d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ki 29 d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ki 29 d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ki 29 d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ki 29 d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ki 29 d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ki 29 d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ki 29 d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ki 29 d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ki 29 d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ki 29 d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ki 29 d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ki 29 d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ki 29 d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ki 29 d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ki 29 d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ki 29 d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ki 29 d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ki 29 d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ki 29 d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ki 30 d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ki 30 d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D. Šidlauskienė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I. Nevedomskienė, </w:t>
            </w:r>
            <w:r>
              <w:rPr>
                <w:color w:val="000000"/>
              </w:rPr>
              <w:t>S. Stasiūnaitė Luskevičienė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D. Šidlauskienė, I. Nevedomskienė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D. Šidlauskienė,</w:t>
            </w:r>
            <w:r>
              <w:rPr>
                <w:color w:val="000000"/>
              </w:rPr>
              <w:t xml:space="preserve"> 1-ų klasių vadova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D. Šidlauskienė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. Nevedomskienė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. Nevedomskienė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. Nevedomsk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. Širbinsk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Šilauskienė, V. Širbinskienė, O.Matulevičienė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. Nevedomsk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. Civil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 Stasiūnaitė Luskevičienė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. Nevedomskienė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. Nevedomsk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. Civil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. Civil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ų klasių vadova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bo grup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 Stasiūnaitė Luskevičienė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. Šidlauskienė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. Šidlauskienė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. Šidlauskienė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. Šidlauskienė, I. Nevedomskienė</w:t>
            </w:r>
          </w:p>
        </w:tc>
      </w:tr>
      <w:tr>
        <w:trPr/>
        <w:tc>
          <w:tcPr>
            <w:tcW w:w="1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ugsėjis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Užtikrinti bendrus dokumentų tvarkymo reikalavimus ir informacijos sklaidą. 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Dėl  iš LR ŠM ministerijos, Savivaldybės gautų instrukcijų, nutarimų aptarim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ėl mokinių registro duomenų tvarkymo, tvirtinimo, mokymosi sutarčių registravimo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Dėl ilgalaikių, teminių, Vaiko gerovės komisijos veiklos, logopedo, socialinio pedagogo, specialiojo pedagogo, psichologo veiklos planų, pagalbos specialiųjų ugdymosi poreikių mokinių tvarkaraščio parengimo ir patvirtinimo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 xml:space="preserve">Dėl neformaliojo ugdymo pamokų, programų, planų derinimo, tvarkaraščių, mokinių sąrašų sudarymo ir tvirtinimo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Dėl grafikų (mokinių maitinimo, pamokų laiko, sporto ir aktų salės užimtumo) derinimo ir tvirtinim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ėl tikybos/etikos, anglų k. grupių komplektavimo, pirmokų sąrašų tvirtinimo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Dėl mokyklos finansinės ūkinės veiklos perspektyvinės veiklos plano sudarymo ir tvirtinim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ėl pasirengimo mokytojų, besiatestuojančių aukštesnei kvalifikacinei kategorijai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Dėl pailgintos dienos grupės pedagogų darbo grafikų derinimo, grupių formavimo, tėvų prašymų ir sutarčių pasirašymo, registravimo, pedagogų veiklos tvarkaraščių ir veiklos planų sudarymo ir tvirtinim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ėl mokinių registro tvarkymo, mokinio pažymėjimų registracijo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ėl nuomos sutarčių pasirašymo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 xml:space="preserve">Dėl mokinių saugos ir sveikatos instruktavimo ir mokinių sveikatos pažymėjimų, duomenų apie mokinių sveikatą el. dienyne tvarkymo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ėl Tamo dienyno prisijungimų, mokinių tėvų konsultavim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ėl Teams prisijungimų, konsultavimo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Dėl Mokyklos tarybos posėdži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ėl ataskaitos apie aprūpinimą vadovėliais bei naujų vadovėlių ir priemonių sąrašo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 xml:space="preserve">Dėl informacijos, dokumentų mokyklos svetainėje priežiūros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ėl mokyklos teritorijos tvarkymo, techninio personalo darb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ėl apskaitos už mokinių maitinimą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ėl krizių valdymo darbo grupės peržiūrėjim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ėl gamtos ir technologijų laboratorijos įrengimo darbo grupės sudarymo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Dėl pritaikytų ir individualizuotų programų, individualių ugdymo planų tvirtinimo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Dėl pedagogų registro duomenų tvarkymo, tvirtinimo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Dėl darbuotojų lankomumo žiniaraščių pildymo, pateikimo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Dėl kito mėnesio veiklos plano pateikimo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Dėl DU ataskaitos pateikim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ėl ŠVIS duomenų tvirtinim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ėl TPM metodinės grupės veiklo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ėl rekomendacijų mokytojų apdovanojimams teikim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ėl mokinių, lankančių neformalaus švietimo užsiėmimus, registr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ėl priešmokyklinės grupės veiklos priežiūro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ėl metodinės veiklos planuojamų renginių, projektinės veiklos derinimo su metodinės grupės pirminin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I sav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sav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I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sav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sav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I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V sav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D. Šidlauskienė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. Novak, I. Nevedomskienė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. Nevedomskienė, darbo grupės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 Stasiūnaitė Luskevičienė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I. Nevedomskienė, S. Stasiūnaitė Luskevičienė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I. Nevedomskienė, Klasių vadovai, dalykininkai,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D. Šidlauskienė, G. Karpovičienė, V. Civilka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.Nevedomskienė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. Stasiūnaitė Luskevičienė,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pailgintos dienos</w:t>
            </w:r>
            <w:r>
              <w:rPr>
                <w:color w:val="000000"/>
                <w:lang w:val="en-US" w:eastAsia="en-US"/>
              </w:rPr>
              <w:t xml:space="preserve"> grupės specialistai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t>A. Novak, A. Gryzunova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. Šidlauskienė, S. Stasiūnaitė Luskevičienė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J. Rybalko, klasių vadovai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I. Nevedomskienė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A. Butiutienė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. Šidlauskienė, A. Civilkienė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. Butiutienė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. Butiutienė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. Civilka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. Novak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. Šidlauskienė, I. Nevedomskienė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D. Šidlauskienė (darbo grupė)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. Nevedomskienė, A. Kuneikenė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. Nevedomskienė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. Nevedomskienė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. Nevedomskienė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. Šidlauskienė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. Nevedomskienė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etodinė grup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 Stasiūnaitė Luskevičienė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. Stasiūnaitė Luskevičienė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. Nevedomskienė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. Šidlauskienė, I. Nevedomskienė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.Kuneikienė</w:t>
            </w:r>
          </w:p>
        </w:tc>
      </w:tr>
      <w:tr>
        <w:trPr/>
        <w:tc>
          <w:tcPr>
            <w:tcW w:w="1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alis</w:t>
            </w:r>
          </w:p>
        </w:tc>
      </w:tr>
      <w:tr>
        <w:trPr>
          <w:trHeight w:val="671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Garantuoti tinkamą visų mokyklos ugdytinių ir spec. poreikių turinčių vaikų ugdymą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ėl mokinių asmens bylų tvarkymo priežiūros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>Dėl ugdymo karjerai dienos organizavimo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Dėl darbuotojų sveikatos patikrinimo kontrolė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Dėl mokytojų dienos organizavimo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Dėl mokytojų pamokų stebėjimo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>Dėl patalpų švaros ir tvarkos organizavimo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Dėl mokyklos veiklos plano spalio mėnesio renginių įgyvendinimo. Sėkmės ir kliuviniai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Dėl mokyklos vykdomų projektų įgyvendinimo. Sėkmės ir kliuviniai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Dėl tarpklasinių 3-4 klasių kvadrato varžybų organizavimo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ėl pirmokų adaptacijos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Dėl kuratorių bendradarbiavimo su naujais pedagogais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Dėl mokyklos įsivertinimo darbo grupės sudarymo ir vykdymo./ Nebeaktualu/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Dėl mokyklos strateginio plano projekto rengimo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>Dėl paslaugų sąskaitų apmokėjimo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Dėl gautos paramos labdaros mokyklai, 1,2</w:t>
            </w:r>
            <w:r>
              <w:rPr>
                <w:color w:val="000000"/>
                <w:lang w:val="en-US"/>
              </w:rPr>
              <w:t>%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>Dėl kito mėnesio veiklos plano pateikimo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Dėl mokinių saugumo instruktažų rudens atostogų metu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Dėl mokinių maitinimo apskaito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Dėl darbuotojų lankomumo žiniaraščių pildymo, pateikimo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Dėl ŠVIS duomenų tvarkymo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Dėl priešmokyklinės grupės veiklos priežiūro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Dėl mokytojų ir pagalbos mokiniui specialistų supervizij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I sav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I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sav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II sav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I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V sav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-IV sav. IV sav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. Nevedomsk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asių vadovai, mokinių tėvai, ugdymo karjerai specialist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Gryzuno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ų klasių vadovai, administracija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. Nevedomskienė, A.Kuneik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. Civil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. Šidlauskienė, I. Nevedomskienė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 Stasiūnaitė Luskevič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Šidlausk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 Stasiūnaitė Luskevičienė, 3-4 klasių vadova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 Nevedomskienė, A.Jachimovi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 Nevedomskienė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. Nevedomskienė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arbo grupė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. Karpovič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G. Karpovičienė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. Nevedomskienė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. Nevedomsk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asių vadovai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. Nevedomsk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Novak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. Nevedomskienė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. Nevedomskienė</w:t>
            </w:r>
          </w:p>
        </w:tc>
      </w:tr>
      <w:tr>
        <w:trPr/>
        <w:tc>
          <w:tcPr>
            <w:tcW w:w="1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pkritis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Organizuoti mokyklos veiklos analizę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Dėl ugdymo priežiūros. Srautiniai mokytojų pasitarimai dėl mokinių pažangos ir pasiekimų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Dėl mokinių pailgintos dienos grupės veiklos organizavimo priežiūros. Sėkmės ir kliuviniai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Dėl neformaliojo ugdymo veiklų dokumentacijos, el. dienyno pildymo priežiūros. Sėkmės ir kliuviniai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 xml:space="preserve">Dėl mokyklos veiklos plano lapkričio mėnesio renginių įgyvendinimo. Sėkmės ir kliuviniai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Dėl mokyklos dokumentacijos plano tvirtinimo ir tvarkymo. Sėkmės ir kliuvinia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Dėl mokyklos strateginio plano projekto parengimo tvirtinimu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Dėl pirmokų adaptacijo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Dėl mokyklos materialinio turto apskaitos ir panaudos sutarčių metinių ataskaitų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ėl 1,2 </w:t>
            </w:r>
            <w:r>
              <w:rPr>
                <w:color w:val="000000"/>
                <w:lang w:val="en-US"/>
              </w:rPr>
              <w:t>%</w:t>
            </w:r>
            <w:r>
              <w:rPr>
                <w:color w:val="000000"/>
              </w:rPr>
              <w:t xml:space="preserve"> paramos pervedimo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Dėl darbuotojų lankomumo žiniaraščių pildymo, pateikimo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Dėl gruodžio mėnesio veiklos plano pateikimo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Dėl mokyklos papuošimo ateinančioms šventėm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Dėl mokinių maitinimo apskaito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Dėl ŠVIS duomenų tvirtinimo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 xml:space="preserve">Dėl ugdymo turinio įgyvendinimo. Sėkmės ir kliuviniai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Dėl mokyklos skaitovų konkurso I turo organizavim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Dėl mokymų, seminarų: atnaujintų bendrųjų programų, kompetencijų raidos aprašų, mokinių pažangos ir pasiekimų vertinimo, įtraukiojo ugdymo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Dėl priešmokyklinės grupės veiklos priežiūro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Dėl pasirengimo NMPP patikrinimui (bandomieji testai, mokinių apibendrinamųjų darbų, testų peržiūra, pokytis, analizė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Dėl projektinės veiklos, tyrimų pristatymo (pristato mokiniai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Dėl atvirų pamokų. Stebėtų pamokų aptarimas, teoriniai pranešimai ,,Mąstymo žemėlapių taikymo įvairiose pamokose“ tem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-I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sav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-IV sav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-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V sav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-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-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-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-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 Nevedomskienė, 1-4 klasių mokytojai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. Stasiūnaitė Luskevičienė, PDG mokytojai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. Stasiūnaitė Luskevičienė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I. Nevedomskienė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. Šidlauskienė, I. Nevedomskienė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. Stasiūnaitė Luskevičienė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. Šidlauskienė (darbo grupė)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. Nevedomskienė, 1 klasių mokytoja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. Karpovič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. Karpovič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 Nevedomsk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 Nevedomskienė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. Šidlauskienė (darbo grupė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Novak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. Nevedomskienė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okytojų metodinė grupė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.Stasiūnaitė Luskevičienė, klasių vadovai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. Nevedomskienė, A.Kuneikienė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. Nevedomskienė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. Nevedomskienė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4 klasių mokytojai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4 klasių mokytojai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-4 klasių mokytojai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.Kuneikienė, 3-4 klasių mokytojai</w:t>
            </w:r>
          </w:p>
        </w:tc>
      </w:tr>
      <w:tr>
        <w:trPr/>
        <w:tc>
          <w:tcPr>
            <w:tcW w:w="1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odis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Vykdyti mokyklos veiklos analizę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ėl specialiųjų ugdymosi poreikių turinčių mokinių ugdymosi pasiekimų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Dėl pianino priežiūro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Dėl vestibiulio atnaujinimo projekto derinimo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Dėl ugdymo programų, klasių vadovų planų įgyvendinimo. Sėkmės ir kliuviniai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>Dėl neformalaus ugdymo ir pailgintos dienos grupių veiklos. Sėkmės ir kliuviniai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Dėl mokyklos veiklos plano, Kalėdinių renginių įgyvendinimo. Sėkmės ir kliuviniai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Dėl Kalėdinio koncerto Trakų bazilikoj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Dėl pradinių klasių metodinės grupės plano įgyvendinimo. Sėkmės ir kliuviniai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Dėl mokinių saugumo instruktažų žiemos atostogų metu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Dėl Kultūros paso ataskaitos teikimo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Dėl mokyklos strateginio plano teikimo tvirtinimui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>Dėl paraiškos teikimo metų mokytojo premijai gauti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Dėl mokyklos vadovo ir jo pavaduotojų ugdymui metinių užduočių įgyvendinimo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ėl darbo krūvių derinimo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>Dėl viešųjų pirkimų ataskaitų ir 2025 m pirkimų plano teikimo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Dėl pasirengimo NMPP patikrinimui (bandomieji testai, mokinių apibendrinamųjų darbų, testų peržiūra, pokytis, analizė)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>Dėl darbuotojų lankomumo žiniaraščių pildymo, pateikimo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>Dėl kito mėnesio veiklos plano pateikimo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Dėl mokinių maitinimo apskaito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Dėl Kalėdinių renginių organizavimo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Dėl 2024 m. pedagogų kvalifikacijos kėlimo ataskaitų parengimo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Dėl priešmokyklinės grupės veiklos priežiūr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sav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II sav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II sav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I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-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. Nevedomskienė, VGK, mokytoja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 Stasiūnaitė Luskevičienė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. Šidlauskienė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. Nevedomsk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 Stasiūnaitė Luskevičienė, PDG mokytojai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D. Šidlauskienė, S. Stasiūnaitė Luskevičienė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.Stasiūnaitė Luskevičienė, I.Steponavič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I. Nevedomskienė, A.Kuneikienė, </w:t>
            </w:r>
            <w:r>
              <w:rPr>
                <w:color w:val="000000"/>
              </w:rPr>
              <w:t>1-4 klasių vadova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 Stasiūnaitė Luskevičienė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. Nevedomskienė, A.Kuneikienė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lasių vadovai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.Stasiūnaitė Luskevič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D. Šidlauskienė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 Nevedomsk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. Nevedomskienė, </w:t>
            </w:r>
            <w:r>
              <w:rPr>
                <w:color w:val="000000"/>
                <w:lang w:val="en-US" w:eastAsia="en-US"/>
              </w:rPr>
              <w:t>S.Stasiūnaitė Luskevič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Šidlausk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. Karpovič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 Nevedomsk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 Nevedomsk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 Nevedomsk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Gryzunova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. Stasiūnaitė Luskevičienė, klasių vadova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 Nevedomsk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I. Nevedomskienė</w:t>
            </w:r>
          </w:p>
        </w:tc>
      </w:tr>
      <w:tr>
        <w:trPr/>
        <w:tc>
          <w:tcPr>
            <w:tcW w:w="1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usis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Vykdyti žinių kontrolę, projektinės veiklos analizę, mokytojų dalykininkų ugdymo analizę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Dėl iš LR ŠM ministerijos, Savivaldybės gautų instrukcijų, nutarimų aptarim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ėl mokinių priėmimo į mokyklą ir priešmokyklinę grupę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ėl tėvų dienos organizavim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Dėl srautinių posėdžių organizavim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ėl 1,2 % gyventojų pajamų mokesčio išklotinės už praeitus metu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Dėl mokyklos veiklos kokybės įsivertinimo (giluminis auditas pagal pasirinktą sritį) darbo grupės sudarym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ėl pailgintos darbo dienos grupių veiklos, patalpų tvark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ėl veiklos plano įgyvendinim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Dėl el. dienynų tvarkymo, mokinių pasiekimų ir pažangos vertinim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ėl neformaliojo ugdymo el. dienynų pildymo, ugdymo kokybė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ėl administracijos, mokytojų bei kitų darbuotojų atostogų grafiko sudarym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ėl nuomos sąskaitų sudarym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ėl bibliotekos ataskaitos LIBIS sistemoj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ėl pritaikytų ir individualizuotų programų taikymo ir naujų programų tvirtinim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ėl Knygų mainų mugės rengini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ėl tarpklasinių estafečių varžybų organizavim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ėl mokytojų tarybos posėdži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ėl DU ataskaitos pateikim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ėl mokyklos vadovo metinės ataskaitos pateikimo Trakų rajono savivaldybe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ėl mokyklos vadovo vasaros atostogų teikimo Trakų rajono savivaldybe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ėl mokyklos pastato būklės patikrinimo, varžų matavima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Dėl darbuotojų lankomumo žiniaraščių pildymo, pateikim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Dėl kito mėnesio veiklos plano pateikim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ėl mokinių maitinimo apskait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ėl atnaujinto ugdymo turinio įgyvendinimo. Sėkmės ir kliuviniai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ėl NMPP vykdym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ėl pirmokų dokumentų priėmimo į mokykl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ėl priešmokyklinės grupės veiklos priežiūro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ėl metinių pokalbių organizavimo su techninio personalo darbuotojai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ėl I pusmečio lankomumo ataskaitos parengimo Trakų rajono savivaldybe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ėl projektinės veiklos, tyrimų pristatymo organizavimo (pristato mokiniai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ėl atvirų pamokų. Stebėtų pamokų aptarimas. Teoriniai pranešimai ,,Skaitymo ir teksto suvokimo strategijų taikymo“ tema (1-2 klasių mokytojai, pagalbos mokiniui specialistai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sav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I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sav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I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.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-IV sav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I-IV sav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-IV sav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-IV sav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-IV sav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 Nevedomsk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Nova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asių vadova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Šidlauskienė, I. Nevedomsk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. Karpovičienė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. Šidlauskienė, I. Nevedomsk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 Stasiūnaitė Luskevič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Šidlausk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 Nevedomsk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 Stasiūnaitė Luskevič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Novak, A. Gryzuno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. Karpovič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Butiut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 Nevedomsk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Butiut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 Stasiūnaitė Luskevičienė, 1-4 klasių vadova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Šidlausk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. Karpovič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Šidlausk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Nova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. Civil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 Nevedomsk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 Nevedomsk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Gryzunova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okytojų metodinė grupė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I. Nevedomskienė, A.Butiutienė, vykdytoja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Nova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 Nevedomskienė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. Šidlausk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 Nevedomskienė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-4 klasių mokytoja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 klasių mokytojai, pagalbos mokiniui specialistai</w:t>
            </w:r>
          </w:p>
        </w:tc>
      </w:tr>
      <w:tr>
        <w:trPr/>
        <w:tc>
          <w:tcPr>
            <w:tcW w:w="1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saris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Vykdyti žinių kontrolę, projektinės veiklos analizę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Dėl NMPP vykdymo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Dėl mokytojų pamokų stebėjimo, aptarimo ir konsultavimo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Dėl mokyklos papuošimo ateinančioms šventėms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>Dėl mokinių saugumo instruktažų per žiemos atostoga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Dėl rajoninių estafečių varžybų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Dėl mokyklos tarybos ir mokytojų tarybos posėdžių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>Dėl tėvų susirinkimų, tėvų dienų organizavimo, grafiko derinimo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Dėl istorijos ir gamtos kengūrų organizavimo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Dėl mokyklos veiklos plano vasario mėnesio renginių įgyvendinimo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Dėl žiniaraščių pildymo, pateikimo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>Dėl kito mėnesio veiklos plano pateikimo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Dėl mokinių maitinimo apskaito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Dėl šaškių turnyro organizavimo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Dėl mokinių pažangos ir pasiekimų tvarkos aprašo darbo grupės sudarymo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Dėl mokyklos tvarkų, aprašų darbuotojų asmens bylų peržiūro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Dėl pirmokų dokumentų priėmimo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Dėl priešmokyklinės grupės veiklos priežiūr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-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-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sav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I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. Nevedomskienė, A.Butiutienė, vykdytoja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Šidlauskienė, I. Nevedomsk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bo grupė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Klasių vadova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 Stasiūnaitė Luskevič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Šidlausk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asių vadova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 Stasiūnaitė Luskevičienė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I. Nevedomsk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 Nevedomsk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 Nevedomsk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Gryzuno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 Stasiūnaitė Luskevičienė, 1-4 klasių vadova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 Nevedomskienė (darbo grupė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Šidlauskienė, I. Nevedomsk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Novak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. Nevedomskienė</w:t>
            </w:r>
          </w:p>
        </w:tc>
      </w:tr>
      <w:tr>
        <w:trPr/>
        <w:tc>
          <w:tcPr>
            <w:tcW w:w="1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vas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Vykdyti grįžtamąją priežiūrą ir ugdymo proceso analizę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Dėl mokytojų metodinės veiklos. Sėkmės ir kliuviniai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Dėl Kaziuko mugės organizavimo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Dėl pailgintos dienos grupių veiklos. Sėkmės ir kliuviniai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Dėl el. dienynų tvarkymo priežiūro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Dėl anglų, lietuvių kalbos ir matematikos kengūrų organizavim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ėl mokyklos veiklos plano kovo mėnesio renginių įgyvendinimo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</w:rPr>
              <w:t>Dėl mokinių saugumo instruktažų pavasario  atostogų metu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Dėl neformaliojo ugdymo veiklo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Dėl mokyklos patalpų tvarkos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</w:rPr>
              <w:t>Dėl  darbuotojų lankomumo žiniaraščių pildymo, pateikimo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</w:rPr>
              <w:t>Dėl kito mėnesio veiklos plano pateikimo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Dėl mokinių maitinimo apskaito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Dėl mokytojų, pagalbos mokiniui specialistų darbo, darbo planavimo priežiūra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Dėl mokyklos skaitovų konkurso II turo organizavimo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Dėl būsimųjų pirmokų dokumentų priėmimo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Dėl priešmokyklinės grupės veiklos priežiūro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Dėl mokyklinio diktanto konkursas ,,Aš moku rašyti“ 2-3 klasių mokiniam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Dėl projektinės veiklos, tyrimų pristatymų organizavimo (1- 4 klasių mokiniai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-I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-II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sav. II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-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-IV sav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 Nevedomskienė, A. Kuneik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klasių mokiniai ir jų tėvelia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 Stasiūnaitė Luskevičienė, PDG mokytoja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 Nevedomsk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 Stasiūnaitė Luskevič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 Nevedomsk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asių vadova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 Stasiūnaitė Luskevič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. Civil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 Nevedomsk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 Nevedomsk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Gryzuno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 Nevedomskienė (darbo grupė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 Stasiūnaitė Luskevičienė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 xml:space="preserve">Novak </w:t>
            </w:r>
          </w:p>
          <w:p>
            <w:pPr>
              <w:pStyle w:val="Normal"/>
              <w:ind w:left="360" w:hanging="32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. Nevedomskienė</w:t>
            </w:r>
          </w:p>
          <w:p>
            <w:pPr>
              <w:pStyle w:val="Normal"/>
              <w:ind w:left="360" w:hanging="324"/>
              <w:rPr/>
            </w:pPr>
            <w:r>
              <w:rPr>
                <w:color w:val="000000"/>
              </w:rPr>
              <w:t>2-3 klasių mokytojai</w:t>
            </w:r>
          </w:p>
          <w:p>
            <w:pPr>
              <w:pStyle w:val="Normal"/>
              <w:ind w:left="360" w:hanging="324"/>
              <w:rPr>
                <w:color w:val="000000"/>
              </w:rPr>
            </w:pPr>
            <w:r>
              <w:rPr>
                <w:color w:val="000000"/>
              </w:rPr>
              <w:t>1-4 klasių mokytojai</w:t>
            </w:r>
          </w:p>
        </w:tc>
      </w:tr>
      <w:tr>
        <w:trPr/>
        <w:tc>
          <w:tcPr>
            <w:tcW w:w="1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landis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Vykdyti ugdymo proceso analizę. Užtikrinti sklandų projektų organizavimą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Dėl ugdymo priežiūros. Srautiniai mokytojų pasitarimai dėl mokinių pažangos ir pasiekim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Dėl mokyklinio diktanto konkurso ,,Aš moku rašyti“ organizavimo 4 klasė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Dėl ugdymo programų, klasių edukacinių programų, klasių vadovų planų įgyvendinim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Dėl mokyklos papuošimo ateinančioms šventėm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Dėl civilinės saugos mokymų organizavim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Dėl klasių, mokyklos patalpų bei teritorijos tvarkymo mokinių atostogų metu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Dėl naujų mokytojų pamokų stebėjimo, aptarimo ir konsultavimo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 xml:space="preserve">Dėl mokyklos veiklos plano velykinių renginių įgyvendinimo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Dėl mokyklos teritorijoje naujo projekto derinim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Dėl vestibiulio atnaujinimo įgyvendinim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Dėl DU ataskaitos pateikimo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Dėl darbuotojų lankomumo žiniaraščių pildymo, pateikimo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Dėl kito mėnesio veiklos plano pateikimo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Dėl mokinių maitinimo apskaito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ėl priešmokyklinės grupės veiklos priežiūro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Dėl pasiruošimo rajoniniam diktanto ir viktorinos konkursu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Dėl susitikimo su būsimaisiais pirmokai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Dėl atvirų pamokų. Stebėtų pamokų aptarimas. Pranešimai ,,Skaitmena pamokose“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sav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I sav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III sav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I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- 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-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-IV sav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 Nevedomskienė, 1-4 klasių mokytoja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 Nevedomskienė, 4 klasių mokytoja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 Nevedomskienė, S. Stasiūnaitė Luskevič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bo grupė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V. Civilk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. Civil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 Nevedomsk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Šidlauskienė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D. Šidlauskienė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Šidlausk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. Karpovič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 Nevedomsk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 Nevedomsk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Gryzuno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 Nevedomsk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bo grup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klasių mokytoja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klasių mokytojai, pagalbos mokiniui specialistai, A. Kuneikienė</w:t>
            </w:r>
          </w:p>
        </w:tc>
      </w:tr>
      <w:tr>
        <w:trPr/>
        <w:tc>
          <w:tcPr>
            <w:tcW w:w="1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gužė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 Analizuoti mokyklos veiklą 2024–2025 m. m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Dėl 2024-2025 m. m. brandos egzaminų vykdytojų sąrašų derinimo ir parengimo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Dėl el. dienyno tvarkym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Dėl priešgaisrinių mokymų mokiniams organizavim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Dėl ketvirtų klasių mokinių lietuvių kalbos rajoninio konkurso ,,Aš moku rašyti“ vykdym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Dėl administracijos, mokytojų bei kitų darbuotojų atostogų grafiko derinimo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Dėl mokslo metų 1-4 klasių pažangumo ir lankomumo rezultatų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Dėl pagalbos mokiniui specialistų, pedagogų veiklos analizės. Sėkmės ir kliuvinia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Dėl mokyklos metodinės veiklos apibendrinimo. Sėkmės ir kliuvinia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Dėl mokytojų tarybos ir mokyklos tarybos posėdžių organizavim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Dėl pradinio išsilavinimo pažymėjimų registracijos ir išdavimo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Dėl mokytojų darbo krūvio 2024–2025 m. m. suderinimo ir tvirtinimo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Dėl neformalaus ugdymo klausimyno tėvams sudarymo ir pildym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Dėl mokinių saugumo instruktažų per vasaros atostoga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Dėl mokinių vasaros stovyklos organizavimo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Dėl klasių, mokyklos patalpų bei teritorijos tvarkymo plano mokinių atostogų metu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Dėl darbuotojų lankomumo žiniaraščių pildymo, pateikim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Dėl kito mėnesio veiklos plano pateikim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Dėl mokinių maitinimo apskaito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Dėl skaitmeninių mokymosi priemonių Eduka klasė ir kt. poreikio tyrimas ir užsakymas 2025-2026 m. m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Dėl klasių komplektacijų, naujų mokinių priėmimo, sąrašų tvirtinimo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 xml:space="preserve">Dėl priešmokyklinės grupės veiklos priežiūros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Dėl Vaiko dienos renginių planavimo, organizavim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Dėl ABĖCĖLĖS šventė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Dėl mokyklinio diktanto konkurso,, Aš moku rašyti“ organizavimo 1 klasė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sav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I sav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II sav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II sav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II sav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II sav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-IV sav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-IV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sav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 Nevedomskienė, mokytojai pagal sąraš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 Nevedomsk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. Civil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bo grup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Šidlausk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 Nevedomsk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 Nevedomsk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 Nevedomskienė, A.Kuneikienė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. Šidlauskienė, I. Nevedomsk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Novak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.Šidlauskienė, I. Nevedomsk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 Stasiūnaitė Luskevič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asių vadova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 Stasiūnaitė Luskevičienė, V. Širbinsk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. Civil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 Nevedomsk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 Nevedomsk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Gryzuno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 Nevedomskienė, mokytoja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. Šidlauskienė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. Nevedomskienė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.Šidlauskienė, S.Stasiūnaitė Luskevičienė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klasių mokytoja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klasių mokytojai</w:t>
            </w:r>
          </w:p>
        </w:tc>
      </w:tr>
      <w:tr>
        <w:trPr/>
        <w:tc>
          <w:tcPr>
            <w:tcW w:w="1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rželis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 Paruošti perspektyvinius 2025–2026 m. m. veiklos planus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Dėl einamųjų mokslo metų mokytojų veiklos savianalizės ir veiklos tobulinimo anketų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Dėl 2024-2025 m. m. mokinių pažangos ir pasiekimų aptarimo, pokyčių analizė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Dėl paskutinio skambučio šventės 4-okams organizavimo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>Dėl metinių pokalbių su pedagoginiais darbuotojai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Dėl Vaiko gerovės 2024–2025 m. m. veiklos ataskaitos ir 2025-2026 m. m. plano projekto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ėl mokinių registro tvarkymo, 4 klasių mokinių pradinio ugdymo programos išsilavinimo pažymėjimų išdavimo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ėl mokytojų metodinės grupės veiklos 2024-2025 m. m. ataskaitos ir  2025-2026 m. m. plano projekto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 xml:space="preserve">Dėl neformalaus ugdymo 2024–2025 m. m. veiklos ataskaitos ir 2025-2026 m. m. plano projekto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 xml:space="preserve">Dėl bibliotekos 2024–2025 m. m. veiklos ataskaitos ir 2025-2026 m. m. plano projekto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 xml:space="preserve">Dėl veiklos plano 2024–2025 m. m. įgyvendinimo. Sėkmės ir kliuviniai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Dėl būsimų pirmokų klasių komplektavimo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ėl būsimų pirmokų tėvų susirinkimų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Dėl ugdymo plano projekto 2025–2026 m. m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>Dėl veiklos plano projekto 2025–2026 m. m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ėl resursų paskirstymo (neformaliojo ugdymo valandos, tarifikacija, finansai)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Dėl mokinių bylų tvarkymo, atsiskaitymo su biblioteka, su valgykla, kabinetų paruošimo vasaros atostogų laikotarpiui apžiūros rezultatų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>Dėl atvirų erdvių vasarai grafiko sudarymo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Dėl DU ataskaitos pateikimo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>Dėl darbuotojų lankomumo žiniaraščių pildymo, pateikimo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Dėl mokinių maitinimo apskaito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Dėl priešmokyklinės grupės veiklos priežiūr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sav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II sa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sav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 Nevedomsk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I. Nevedomskienė, mokytojai, pagalbos mokiniui specialista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D. Šidlauskienė, S. Stasiūnaitė Luskevičienė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klasių vadova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Šidlausk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. Nevedomskienė, VGK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Nova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 Nevedomskienė, darbo grupė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S. Stasiūnaitė Luskevičienė, darbo grup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Butiutienė (darbo grupė)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 Nevedomskienė (darbo grupė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 klasių mokytoja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. Šidlauskienė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 Nevedomsk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 Nevedomsk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Šidlausk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asių vadova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 Stasiūnaitė Luskevič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. Karpovič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 Nevedomsk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Gryzunova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. Nevedomskienė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C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B05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eastAsia="Times New Roman" w:cs="Segoe UI"/>
      <w:sz w:val="18"/>
      <w:szCs w:val="18"/>
    </w:rPr>
  </w:style>
  <w:style w:type="character" w:styleId="Antrat1Diagrama">
    <w:name w:val="Antraštė 1 Diagrama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antratDiagrama">
    <w:name w:val="Paantraštė Diagrama"/>
    <w:qFormat/>
    <w:rPr>
      <w:rFonts w:ascii="Calibri Light" w:hAnsi="Calibri Light" w:eastAsia="Times New Roman" w:cs="Times New Roman"/>
      <w:sz w:val="24"/>
      <w:szCs w:val="24"/>
    </w:rPr>
  </w:style>
  <w:style w:type="character" w:styleId="PavadinimasDiagrama">
    <w:name w:val="Pavadinimas Diagrama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56:00Z</dcterms:created>
  <dc:creator>Rastine</dc:creator>
  <dc:description/>
  <cp:keywords/>
  <dc:language>en-US</dc:language>
  <cp:lastModifiedBy>Dalia Šidlauskienė</cp:lastModifiedBy>
  <cp:lastPrinted>2022-10-17T11:09:00Z</cp:lastPrinted>
  <dcterms:modified xsi:type="dcterms:W3CDTF">2024-10-07T05:43:00Z</dcterms:modified>
  <cp:revision>12</cp:revision>
  <dc:subject/>
  <dc:title>PATVIRTINTA</dc:title>
</cp:coreProperties>
</file>